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5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7.2013</w:t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otyczy :</w:t>
      </w:r>
      <w:r>
        <w:rPr>
          <w:i w:val="false"/>
          <w:sz w:val="24"/>
          <w:szCs w:val="24"/>
        </w:rPr>
        <w:t xml:space="preserve"> Przetargu nieograniczonego zadania pn. „ Poprawa jakości  zarządzania energią  poprzez wykorzystanie odnawialnych źródeł energii – budowa kolektorów słonecznych na potrzeby Zespołu Basenów „ Delfin” w Ustrzykach Dolnych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 najkorzystniejszą z pośród 10-ciu złożonych </w:t>
      </w:r>
      <w:r>
        <w:rPr>
          <w:b/>
          <w:bCs/>
          <w:i w:val="false"/>
          <w:sz w:val="24"/>
          <w:szCs w:val="24"/>
        </w:rPr>
        <w:t>ofert</w:t>
      </w:r>
      <w:r>
        <w:rPr>
          <w:bCs/>
          <w:i w:val="false"/>
          <w:sz w:val="24"/>
          <w:szCs w:val="24"/>
        </w:rPr>
        <w:t xml:space="preserve"> uznana została oferta </w:t>
      </w:r>
      <w:r>
        <w:rPr>
          <w:b/>
          <w:bCs/>
          <w:i w:val="false"/>
          <w:sz w:val="24"/>
          <w:szCs w:val="24"/>
        </w:rPr>
        <w:t xml:space="preserve">Nr 01 </w:t>
      </w:r>
      <w:r>
        <w:rPr>
          <w:bCs/>
          <w:i w:val="false"/>
          <w:sz w:val="24"/>
          <w:szCs w:val="24"/>
        </w:rPr>
        <w:t xml:space="preserve"> złożona przez firmę </w:t>
      </w:r>
      <w:r>
        <w:rPr>
          <w:b/>
          <w:i w:val="false"/>
          <w:sz w:val="24"/>
          <w:szCs w:val="24"/>
        </w:rPr>
        <w:t>Przedsiębiorstwo Usługowo Produkcyjno Handlowe „ OTECH” Sp. z o.o , ul. Dukielska 83, 38-300 Gorlice  , za cenę brutto 679.876,81 zł  , która w ocenie  uzyskała 95,97 pkt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>Uzasadniając dokonany wybór  podaję , że oferta ta z pośród 9-ciu ważnych ofert jest  ofertą najkorzystniejszą  oceniając oferty na podstawie kryterium zawartego w specyfikacji istotnych warunków zamówienia 90 % cena oferty ,10 % okres gwarancji.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poza ofertą opisaną  wyżej oferty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ELBO Józef Olejko i wspólnicy spółka jawna , 38-500 Sanok , ul. Lipińskiego 51</w:t>
      </w:r>
      <w:r>
        <w:rPr>
          <w:b/>
          <w:i w:val="false"/>
          <w:sz w:val="24"/>
          <w:szCs w:val="24"/>
        </w:rPr>
        <w:t xml:space="preserve"> , za cenę brutto 649.440,00 zł – 100 pkt .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Z.U.P.H. „SOLAR – BUD” Dariusz Majcher , Staszkówka 47, 38-321 Moszczenica</w:t>
      </w:r>
      <w:r>
        <w:rPr>
          <w:b/>
          <w:i w:val="false"/>
          <w:sz w:val="24"/>
          <w:szCs w:val="24"/>
        </w:rPr>
        <w:t xml:space="preserve"> , za cenę brutto 853.195,29 zł – 68,51 pkt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 xml:space="preserve">„ NOVUM” Centrum Techniki Grzewczej i Sanitarnej Stanisław Markiewicz  , ul. Wyszyńskiego 2,38-400 Krosno </w:t>
      </w:r>
      <w:r>
        <w:rPr>
          <w:b/>
          <w:i w:val="false"/>
          <w:sz w:val="24"/>
          <w:szCs w:val="24"/>
        </w:rPr>
        <w:t>, za cenę brutto 762.619,25 zł – 76,64 pkt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Przedsiębiorstwo Wielobranżowe „INWEST” L.Kaczmarczyk spółka jawna , ul. Żeromskiego 19, 39-300 Mielec ,</w:t>
      </w:r>
      <w:r>
        <w:rPr>
          <w:b/>
          <w:i w:val="false"/>
          <w:sz w:val="24"/>
          <w:szCs w:val="24"/>
        </w:rPr>
        <w:t xml:space="preserve"> za cenę brutto 731.391,21 zł – 79,92 pkt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 xml:space="preserve">Konsorcjum: Piotr Machalewski i Witold Świtkowski Przedsiębiorstwo Budowlano-Usługowe „ WIKTOR” sp.j.- </w:t>
      </w:r>
      <w:r>
        <w:rPr>
          <w:b/>
          <w:i w:val="false"/>
          <w:sz w:val="24"/>
          <w:szCs w:val="24"/>
        </w:rPr>
        <w:t xml:space="preserve">Lider  </w:t>
      </w:r>
      <w:r>
        <w:rPr>
          <w:i w:val="false"/>
          <w:sz w:val="24"/>
          <w:szCs w:val="24"/>
        </w:rPr>
        <w:t xml:space="preserve">97-500 Radomsko , ul. Kolejowa 8  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ECO-TEAM Sp. z o.o sp.komandytowa – </w:t>
      </w:r>
      <w:r>
        <w:rPr>
          <w:b/>
          <w:i w:val="false"/>
          <w:sz w:val="24"/>
          <w:szCs w:val="24"/>
        </w:rPr>
        <w:t>Partner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42-200 Częstochowa , ul. Poselska 30 </w:t>
      </w:r>
      <w:r>
        <w:rPr>
          <w:b/>
          <w:i w:val="false"/>
          <w:sz w:val="24"/>
          <w:szCs w:val="24"/>
        </w:rPr>
        <w:t xml:space="preserve">, za cenę brutto 961.326,07 zł-  63,80 pkt 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„ SOLVER” Sp. z o.o , ul. Zagórska 167, 42-600 Tarnowskie Góry ,</w:t>
      </w:r>
      <w:r>
        <w:rPr>
          <w:b/>
          <w:i w:val="false"/>
          <w:sz w:val="24"/>
          <w:szCs w:val="24"/>
        </w:rPr>
        <w:t xml:space="preserve"> za cenę brutto 925.149,84 zł  - 73,18 pkt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„ PROVSOLAR” Kpija Bogusław , Chwrastnica , ul. Sportowa 4, 74-100 Gryfino</w:t>
      </w:r>
      <w:r>
        <w:rPr>
          <w:b/>
          <w:i w:val="false"/>
          <w:sz w:val="24"/>
          <w:szCs w:val="24"/>
        </w:rPr>
        <w:t xml:space="preserve"> , za cenę brutto 822.592,60 zł – 81,05 pkt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SKORUT SYSTEMY SOLARNE Sp. z o.o , ul. Wybickiego 71, 32-400 Myślenice</w:t>
      </w:r>
      <w:r>
        <w:rPr>
          <w:b/>
          <w:i w:val="false"/>
          <w:sz w:val="24"/>
          <w:szCs w:val="24"/>
        </w:rPr>
        <w:t xml:space="preserve"> , za cenę brutto 696.215,94 zł – pkt 83,95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 xml:space="preserve">LEBART Bartosz Łogwiński i wspólnik Spółka Jawna Rakowiska , ul. Kryształowa 21, 21-500 Biała Podlaska </w:t>
      </w:r>
      <w:r>
        <w:rPr>
          <w:b/>
          <w:i w:val="false"/>
          <w:sz w:val="24"/>
          <w:szCs w:val="24"/>
        </w:rPr>
        <w:t xml:space="preserve">, za cenę brutto 976.374,00  zł – 59,86 pkt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y wykluczone 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fertę firmy </w:t>
      </w:r>
      <w:r>
        <w:rPr>
          <w:sz w:val="24"/>
          <w:szCs w:val="24"/>
        </w:rPr>
        <w:t xml:space="preserve">ELBO Józef Olejko i wspólnicy spółka jawna ,38-500 Sanok , ul. Lipińskiego51 </w:t>
      </w:r>
      <w:r>
        <w:rPr>
          <w:iCs w:val="false"/>
          <w:sz w:val="24"/>
          <w:szCs w:val="24"/>
        </w:rPr>
        <w:t xml:space="preserve">wykluczono na podstawie art. 24 ust.2 pkt 4 – nie wykazali spełnienia warunków udziału w postępowaniu </w:t>
      </w:r>
      <w:r>
        <w:rPr>
          <w:sz w:val="24"/>
          <w:szCs w:val="24"/>
        </w:rPr>
        <w:t>Wykonawca nie przedstawił zakresu rzeczowego , który to  w oczywisty sposób dokumentuje wykonanie ilości i zakresu robót  jakie występują w przedmiocie zamówienia 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y odrzucone :</w:t>
      </w:r>
    </w:p>
    <w:p>
      <w:pPr>
        <w:pStyle w:val="Normal"/>
        <w:rPr/>
      </w:pPr>
      <w:r>
        <w:rPr>
          <w:bCs/>
          <w:i w:val="false"/>
          <w:sz w:val="24"/>
          <w:szCs w:val="24"/>
        </w:rPr>
        <w:t xml:space="preserve">Ofertę firmy </w:t>
      </w:r>
      <w:r>
        <w:rPr>
          <w:i w:val="false"/>
          <w:sz w:val="24"/>
          <w:szCs w:val="24"/>
        </w:rPr>
        <w:t xml:space="preserve">ELBO Józef Olejko i wspólnicy spółka jawna ,38-500 Sanok , ul. Lipińskiego51 </w:t>
      </w:r>
      <w:r>
        <w:rPr>
          <w:b/>
          <w:bCs/>
          <w:i w:val="false"/>
          <w:sz w:val="24"/>
          <w:szCs w:val="24"/>
        </w:rPr>
        <w:t xml:space="preserve">odrzucono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4"/>
          <w:szCs w:val="24"/>
        </w:rPr>
        <w:t>na podstawie na podstawie art. 89 ust. 1 pkt 5 Ustawy Pzp , została złożona przez Wykonawcę wykluczonego z postępowania .</w:t>
      </w:r>
    </w:p>
    <w:p>
      <w:pPr>
        <w:pStyle w:val="Normal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w sprawie zamówienia publicznego na w/w zadanie może być zawarta po upływie nie  krótszym niż 10 dni od dnia przesłania zawiadomienia o wyborze najkorzystniejszej oferty.  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 Adresat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3:00Z</dcterms:created>
  <dc:creator>zp</dc:creator>
  <dc:description/>
  <cp:keywords/>
  <dc:language>en-US</dc:language>
  <cp:lastModifiedBy>zp</cp:lastModifiedBy>
  <cp:lastPrinted>2013-05-16T09:50:00Z</cp:lastPrinted>
  <dcterms:modified xsi:type="dcterms:W3CDTF">2013-05-16T10:55:00Z</dcterms:modified>
  <cp:revision>1</cp:revision>
  <dc:subject/>
  <dc:title>Ustrzyki Dolne, dnia  16 kwietnia 2009 r</dc:title>
</cp:coreProperties>
</file>